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суицидального поведения детей и подрост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сихолого-возрастных особенностей, отсутствия критического мышления, интеллектуальной незащищенности дети напрямую испытывают на себе влияние информации, выливающейся в огромных объемах на неокрепшее детское сознание. Неограниченный доступ к информации открывает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олезного контента окружающая детей информационная среда содержит опасный контент, который способствует интеллектуальному развращению ребенка, усвоению им социально неприемлемых образцов поведения, культивирует готовность к деструктивным практикам, в том числе к суици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мся к статистике.</w:t>
      </w:r>
      <w:r>
        <w:rPr>
          <w:rFonts w:cs="Times New Roman" w:ascii="Times New Roman" w:hAnsi="Times New Roman"/>
          <w:sz w:val="24"/>
          <w:szCs w:val="24"/>
        </w:rPr>
        <w:t xml:space="preserve"> Россия заним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8 место в мир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1 место в Европе </w:t>
      </w:r>
      <w:r>
        <w:rPr>
          <w:rFonts w:cs="Times New Roman" w:ascii="Times New Roman" w:hAnsi="Times New Roman"/>
          <w:sz w:val="24"/>
          <w:szCs w:val="24"/>
        </w:rPr>
        <w:t xml:space="preserve">по количеству самоубийств среди детей и подростков. В Тульской области при общем снижении количества суицидальных попыток в 2016 году число </w:t>
      </w:r>
      <w:r>
        <w:rPr>
          <w:rFonts w:cs="Times New Roman" w:ascii="Times New Roman" w:hAnsi="Times New Roman"/>
          <w:bCs/>
          <w:sz w:val="24"/>
          <w:szCs w:val="24"/>
        </w:rPr>
        <w:t>совершенных самоубийств – 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фиксированных попыток суицида – 23.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семей, где случились происшествия, являются благополучн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нашей школе, как и по всей стране, проходит всероссийская акция «Месяц безопасного интернета». В рамках акции особое внимание уделяется профилактике суицидов и влиянию деструктивных культов на детей и подростков. Профилактической работой охвачены учащиеся с 5 по 11 класс. Младшие подростки (5-6 класс) предупреждались о так называемых сетевых мошенниках, создающих депрессивные группы, чтобы завлечь детей, узнать их слабые места, управлять ими и в конечном счете убить. Подростки 7-8 классов обсуждали, с какой целью создаются подобные группы, что хотят от людей их создатели. Старшеклассники обсуждали физические и социальные последствия суицида, искали пути выхода из трудных ситу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, современным </w:t>
      </w:r>
      <w:r>
        <w:rPr>
          <w:rFonts w:cs="Times New Roman" w:ascii="Times New Roman" w:hAnsi="Times New Roman"/>
          <w:b/>
          <w:sz w:val="24"/>
          <w:szCs w:val="24"/>
        </w:rPr>
        <w:t>родителям</w:t>
      </w:r>
      <w:r>
        <w:rPr>
          <w:rFonts w:cs="Times New Roman" w:ascii="Times New Roman" w:hAnsi="Times New Roman"/>
          <w:sz w:val="24"/>
          <w:szCs w:val="24"/>
        </w:rPr>
        <w:t xml:space="preserve">, с целью предупреждения суицидального поведения в первую очередь </w:t>
      </w:r>
      <w:r>
        <w:rPr>
          <w:rFonts w:cs="Times New Roman" w:ascii="Times New Roman" w:hAnsi="Times New Roman"/>
          <w:b/>
          <w:sz w:val="24"/>
          <w:szCs w:val="24"/>
        </w:rPr>
        <w:t>следует учитывать специфику информационной среды</w:t>
      </w:r>
      <w:r>
        <w:rPr>
          <w:rFonts w:cs="Times New Roman" w:ascii="Times New Roman" w:hAnsi="Times New Roman"/>
          <w:sz w:val="24"/>
          <w:szCs w:val="24"/>
        </w:rPr>
        <w:t>, в которой развивается ребенок, а следовательно постоянно интересоваться тем, в каких социальных сетях у ребенка есть странички, каким из них он уделяет больше внимания, в каких группах он состоит, на какие паблики подписан, какие темы для обсуждения его интересуют в большей мере, какую литературу ребенок читает, какую музыку слушает, какие фильмы смотрит, в какие игры играет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язательным и неизменным условием предупреждения деструктивного или опасного поведения детей остается формирование и постоянное поддержание доверительных, открытых отношений между вами и вашими дет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и любых обстоятельствах, несмотря на разницу в интересах, предпочтениях, вкусах, манере говорить, одеваться и т.п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хранять контакт со своим ребенком </w:t>
      </w:r>
      <w:r>
        <w:rPr>
          <w:rFonts w:cs="Times New Roman" w:ascii="Times New Roman" w:hAnsi="Times New Roman"/>
          <w:sz w:val="24"/>
          <w:szCs w:val="24"/>
        </w:rPr>
        <w:t>– постоянно общаться с подростком, несмотря на растущую в этом возрасте потребность в отделении от родител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говаривать с ребенком </w:t>
      </w:r>
      <w:r>
        <w:rPr>
          <w:rFonts w:cs="Times New Roman" w:ascii="Times New Roman" w:hAnsi="Times New Roman"/>
          <w:sz w:val="24"/>
          <w:szCs w:val="24"/>
        </w:rPr>
        <w:t>о том, что происходит в его жизни, что его волнует, радует, огорчает. Ежедневное общение с ребенком должно стать правилом в вашей семь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уважением относиться</w:t>
      </w:r>
      <w:r>
        <w:rPr>
          <w:rFonts w:cs="Times New Roman" w:ascii="Times New Roman" w:hAnsi="Times New Roman"/>
          <w:sz w:val="24"/>
          <w:szCs w:val="24"/>
        </w:rPr>
        <w:t xml:space="preserve"> к тому, что кажется ему важным и значимым, даже если с высоты вашего возраста и опыта вы считаете это несущественным, не стоящим внимания. Помните, что детское восприятие отличается от восприятия взрослого челове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ать планы ребенка</w:t>
      </w:r>
      <w:r>
        <w:rPr>
          <w:rFonts w:cs="Times New Roman" w:ascii="Times New Roman" w:hAnsi="Times New Roman"/>
          <w:sz w:val="24"/>
          <w:szCs w:val="24"/>
        </w:rPr>
        <w:t xml:space="preserve"> на ближайшее и отдаленное будущее. Узнайте, к чему стремится ваш ребенок, что хочет, кем себя видит, как он намерен добиваться поставленной цели, помогите ему составить реалистичный и последовательный план действий – ребенку важно знать, что вы верите в н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овать с ребенком на серьезные и, возможно, сложные для осмысления темы: что такое жизнь? В чем смысл жизни? Что такое любовь, дружба, предательство и другие понятия?</w:t>
      </w:r>
      <w:r>
        <w:rPr>
          <w:rFonts w:cs="Times New Roman" w:ascii="Times New Roman" w:hAnsi="Times New Roman"/>
          <w:sz w:val="24"/>
          <w:szCs w:val="24"/>
        </w:rPr>
        <w:t xml:space="preserve"> Эти темы очень волнуют подростков, они ищут собственное понимание того, что в жизни ценно и важно. Говорите о том, что ценно и важно для вас. Не бойтесь делиться собственным опытом, собственными размышлениями. Доверительная беседа на равных всегда более эффективна, чем монологи родителей о том, что хорошо, а что плохо в менторском тон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гать ребенку выстраивать свой ценностный мир</w:t>
      </w:r>
      <w:r>
        <w:rPr>
          <w:rFonts w:cs="Times New Roman" w:ascii="Times New Roman" w:hAnsi="Times New Roman"/>
          <w:sz w:val="24"/>
          <w:szCs w:val="24"/>
        </w:rPr>
        <w:t>, в котором жизнь – сама по себе ценность, которую ни ценность социального успеха, ни ценность хороших оценок или карьеры и т. п. не смогут заменить. Важно научить ребенка получать удовольствие от простых и доступных вещей в жизни: природы, общения с людьми, познания мира. Лучший способ привить любовь к жизни – ваш собственный пример. Ваше позитивное мироощущение обязательно передастся ребенку и поможет ему справиться с неизбежно возникающими трудност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ть у ребенка понимание того, что опыт поражения также важен, как и опыт достижения успеха</w:t>
      </w:r>
      <w:r>
        <w:rPr>
          <w:rFonts w:cs="Times New Roman" w:ascii="Times New Roman" w:hAnsi="Times New Roman"/>
          <w:sz w:val="24"/>
          <w:szCs w:val="24"/>
        </w:rPr>
        <w:t>. Рассказывайте чаще о том, как вам приходилось преодолевать те или иные трудности. Конструктивно пережитый опыт неудачи делает человека более уверенным в собственных силах и устойчивым. И наоборот: привычка к успехам порой приводит к тому, что человек начинает очень болезненно переживать неизбежные неудач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бираться, сто стоит за внешней грубостью ребенка</w:t>
      </w:r>
      <w:r>
        <w:rPr>
          <w:rFonts w:cs="Times New Roman" w:ascii="Times New Roman" w:hAnsi="Times New Roman"/>
          <w:sz w:val="24"/>
          <w:szCs w:val="24"/>
        </w:rPr>
        <w:t>. Подросток может делать вид, что вы совсем не нужны ему, он может обесценивать проявления заботы и нежности к нему. Тем не менее, ему очень важны ваша любовь, внимание, забота, поддержка. Надо лишь выбрать приемлемые для этого возраста формы их проя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егать авторитарного стиля воспитания подростков в силу его неэффективности и даже опасности</w:t>
      </w:r>
      <w:r>
        <w:rPr>
          <w:rFonts w:cs="Times New Roman" w:ascii="Times New Roman" w:hAnsi="Times New Roman"/>
          <w:sz w:val="24"/>
          <w:szCs w:val="24"/>
        </w:rPr>
        <w:t>. Чрезмерные запреты, ограничения свободы и наказания могут спровоцировать у подростка ответную агрессию или аутоагрессию (то есть агрессию, направленную на себя). В подростковом возрасте предпочтительной формой воспитания является заключение договоренностей. Если запрет необходим, не пожалейте времени на объяснение запрета. Если ребенок продолжает протестовать, то постарайтесь вместе найти решение, устраивающее и вас, и е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ти разумный баланс между свободой и несвободой ребенка</w:t>
      </w:r>
      <w:r>
        <w:rPr>
          <w:rFonts w:cs="Times New Roman" w:ascii="Times New Roman" w:hAnsi="Times New Roman"/>
          <w:sz w:val="24"/>
          <w:szCs w:val="24"/>
        </w:rPr>
        <w:t>. Предоставляя свободу, важно понимать, что подросток еще не умеет с ней обходиться и что свобода может им пониматься как вседозволенность. Родителю важно распознавать ситуации, в которых ребенку уже можно предоставить самостоятельность, а в которых он еще нуждается в помощи и руководств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время обратиться к специалисту</w:t>
      </w:r>
      <w:r>
        <w:rPr>
          <w:rFonts w:cs="Times New Roman" w:ascii="Times New Roman" w:hAnsi="Times New Roman"/>
          <w:sz w:val="24"/>
          <w:szCs w:val="24"/>
        </w:rPr>
        <w:t>, если поймете, что вам по каким-то причинам не удалось сохранить контакт с ребенком. В индивидуальной или семейной работе с психологом вы освоите необходимые навыки, которые помогут вам вернуть тепло, доверие и мир в отношениях с ребен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е внимание по отношению к ребенку необходимо проявлять в следующих ситуация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соре или остром конфликте со значимым взрослы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безответной влюбленности или разрыве романтических отношен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ржении сверстниками, травле (в том числе в социальных сетях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й неудаче подростка на фоне высокой значимости и ценности социального успеха (высоких отметок, материального благосостояния, признания сверстников и т. п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табильной семейной ситуации (развод родителей, конфликты, проявление насилия в отношении ребенк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зком изменении социального окружения (в результате смены места жительства, места учебы и т.д.).</w:t>
      </w:r>
    </w:p>
    <w:p>
      <w:pPr>
        <w:pStyle w:val="Normal"/>
        <w:spacing w:lineRule="auto" w:line="36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вожными сигналами являю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или косвенное желание умереть или убить себя, а также высказывания о нежелании продолжать жизнь. Таким образом ребенок пытается привлечь ваше внимание к себе и своим проблема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анное поведение, которое с большей долей вероятности может привести к причинению вреда жизни и здоровь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изменение поведения: пренебрежение своим внешним видом, утрата интереса к любимым занятиям, апатия, безволие, появление желания уединиться, отдаление от близких людей, раздаривание дорогих ребенку вещ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проблем со здоровьем: потеря аппетита либо, наоборот, чрезмерное потребление пищи, постоянное ощущение слабости, бессонница либо чрезмерная сонливость, кошмары во сн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эмоционального фона: подавленное настроение на протяжении длительного времени, раздражительность, резкие перепады настроения, «беспричинные» слез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запное снижение успеваемости и рассеянность, плохое поведение в школе, прогулы, нарушения дисциплины.</w:t>
      </w:r>
    </w:p>
    <w:p>
      <w:pPr>
        <w:pStyle w:val="Normal"/>
        <w:spacing w:lineRule="auto" w:line="36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заметили указанные признаки, в первую очередь постарайтесь поговорить с ребенком «по душам». Важно помнить, что напрямую задавать вопросы о желании совершить суицид следует только в том случае, если ребенок сам затронул эту тему. Попытайтесь выяснить, чем обусловлено его настроение, поведение, реакция, что его волнует в данный момент, не чувствует ли он себя одиноким, никому не нужным, несчастным, загнанным в ловушку, должником. Обязательно следует выяснить, «какова причина» и «какова цель» совершаемого ребенком действия. Чаще всего ребенку достаточно просто выговориться, снять накопившееся напряжение, и его готовность к суициду снижается. При этом не следует забывать, что ребенок, почувствовав облегчение после беседы, вскоре может опять вернуться к тем же мыслям. Поэтому даже после успешного разговора важно не оставлять его в одиночестве. Поддерживайте ребенка, будьте последовательны и настойчи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тесь обращаться к специалистам – детскому (подростковому) психологу или детскому (подростковому) психиатру. Такое обращение не означает постановки на учет и клейма психической неполноценности. Оно может уберечь вашего ребенка от трагического поступ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дети и подростки, покушающиеся на свою жизнь, психически здоровы, просто оказались в сложной ситуации, с которой трудно справиться самостоятельно, без помощи родителей и специалист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ьте внимательны и тактичны по отношению к своим детям! Любите и берегите их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9:00Z</dcterms:created>
  <dc:creator>Психолог</dc:creator>
  <dc:description/>
  <cp:keywords/>
  <dc:language>en-US</dc:language>
  <cp:lastModifiedBy>школа</cp:lastModifiedBy>
  <dcterms:modified xsi:type="dcterms:W3CDTF">2020-01-22T13:10:00Z</dcterms:modified>
  <cp:revision>8</cp:revision>
  <dc:subject/>
  <dc:title/>
</cp:coreProperties>
</file>